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, 2009  - 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Student viewpoint on business – student speak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3:30</w:t>
        <w:tab/>
      </w:r>
      <w:r>
        <w:rPr>
          <w:rFonts w:cs="Arial"/>
        </w:rPr>
        <w:t>Student recognition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00</w:t>
        <w:tab/>
        <w:t xml:space="preserve">Marketing course syllabu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June 1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8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9-01-22T23:11:00Z</dcterms:modified>
  <cp:revision>3</cp:revision>
  <dc:subject/>
  <dc:title>Business Advisory Committee</dc:title>
</cp:coreProperties>
</file>